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40970</wp:posOffset>
                      </wp:positionV>
                      <wp:extent cx="1132840" cy="163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28.7pt;mso-wrap-distance-left:9.05pt;mso-wrap-distance-right:9.05pt;mso-wrap-distance-top:0pt;mso-wrap-distance-bottom:0pt;margin-top:11.1pt;mso-position-vertical-relative:text;margin-left:3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อธิการบด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ดำเนินงาน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จัดส่งทางไปรษณี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บถึงวันที่ไปรษณีย์ประทับตรารับ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ยในวันที่ ๒๖ กันยายน ๒๕๖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คลเพื่อแต่งตั้งเป็นอธิการบด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สภามหาวิทยาลัย                </w:t>
            </w:r>
          </w:p>
          <w:p>
            <w:pPr>
              <w:pStyle w:val="NoSpacing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 ๕ อาคารสำนักงานอธิการบด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</w:t>
            </w:r>
          </w:p>
          <w:p>
            <w:pPr>
              <w:pStyle w:val="NoSpacing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๒๙ สิงหาคม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๒๖ กันยายน ๒๕๖๑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ยในวันและเวลาราชการ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851" w:footer="0" w:bottom="2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0:00Z</dcterms:created>
  <dc:creator>Windows User</dc:creator>
  <dc:description/>
  <cp:keywords/>
  <dc:language>en-US</dc:language>
  <cp:lastModifiedBy>HP</cp:lastModifiedBy>
  <cp:lastPrinted>2018-08-25T16:01:00Z</cp:lastPrinted>
  <dcterms:modified xsi:type="dcterms:W3CDTF">2018-08-27T09:34:00Z</dcterms:modified>
  <cp:revision>9</cp:revision>
  <dc:subject/>
  <dc:title/>
</cp:coreProperties>
</file>