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สถาปัตยกรรมศาสตร์และการออกแบบสิ่งแวดล้อม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สถาปัตยกรรมศาสตร์และการออกแบบสิ่งแวดล้อม 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๒๖ พฤษภาคม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๒๓ มิถุนายน ๒๕๖๓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จัดส่งทางไปรษณีย์ โดยนับถึงวันที่ไปรษณีย์ประทับตรารับ ภายใน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๒๓ มิถุนายน ๒๕๖๓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สถาปัตยกรรมศาสตร์และการออกแบบสิ่งแวดล้อม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cp:keywords/>
  <dc:language>en-US</dc:language>
  <cp:lastModifiedBy>Windows User</cp:lastModifiedBy>
  <cp:lastPrinted>2020-05-19T10:00:00Z</cp:lastPrinted>
  <dcterms:modified xsi:type="dcterms:W3CDTF">2020-05-19T03:00:00Z</dcterms:modified>
  <cp:revision>9</cp:revision>
  <dc:subject/>
  <dc:title/>
</cp:coreProperties>
</file>