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วิทยาศาสตร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วิทยาศาสตร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๒๘ มิถุนาย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๑๕ กรกฎาคม ๒๕๖๔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u w:val="single"/>
              </w:rPr>
              <w:t>๑๕ กรกฎาคม ๒๕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วิทยาศาสตร์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dc:language>en-US</dc:language>
  <cp:lastModifiedBy>Windows User</cp:lastModifiedBy>
  <cp:lastPrinted>2021-06-23T11:14:00Z</cp:lastPrinted>
  <dcterms:modified xsi:type="dcterms:W3CDTF">2021-06-23T04:15:00Z</dcterms:modified>
  <cp:revision>17</cp:revision>
  <dc:subject/>
  <dc:title/>
</cp:coreProperties>
</file>