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515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EucrosiaUPC"/>
                <w:lang w:val="en-US" w:eastAsia="en-US"/>
              </w:rPr>
            </w:pPr>
            <w:r>
              <w:rPr>
                <w:rFonts w:cs="EucrosiaUPC"/>
                <w:lang w:val="en-US" w:eastAsia="en-US"/>
              </w:rPr>
              <w:drawing>
                <wp:inline distT="0" distB="0" distL="0" distR="0">
                  <wp:extent cx="1094740" cy="1094740"/>
                  <wp:effectExtent l="0" t="0" r="0" b="0"/>
                  <wp:docPr id="1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19420</wp:posOffset>
                      </wp:positionH>
                      <wp:positionV relativeFrom="paragraph">
                        <wp:posOffset>49530</wp:posOffset>
                      </wp:positionV>
                      <wp:extent cx="1080135" cy="1571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57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ูปถ่า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ขนาด ๒ นิ้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05pt;height:123.75pt;mso-wrap-distance-left:9.05pt;mso-wrap-distance-right:9.05pt;mso-wrap-distance-top:0pt;mso-wrap-distance-bottom:0pt;margin-top:3.9pt;mso-position-vertical-relative:text;margin-left:43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นาด ๒ นิ้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สมัครเข้ารับการสรรหา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แต่งตั้งเป็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บดีคณะเทคโนโลยีการประมงและทรัพยากรทางน้ำ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หาวิทยาลัยแม่โจ้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------------------------</w:t>
            </w:r>
          </w:p>
          <w:p>
            <w:pPr>
              <w:pStyle w:val="Style17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าพเจ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_________________________________________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ย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__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จจุบันดำรง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ถานภาพเป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าราชการ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พนักงานมหาวิทยาลัย    สังก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1550" w:leader="none"/>
                <w:tab w:val="left" w:pos="375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คลภายนอก                                สังก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สมัครเข้ารับการสรรหาเพื่อแต่งตั้งเป็นคณบดีคณะเทคโนโลยีการประมงและทรัพยากรทางน้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นี้ ได้แนบข้อมูลเพื่อประกอบใบสมัครด้วยแล้ว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วัติ ผลงาน และแนวทางการบริหารจัดการคณะตามวิสัยทัศน์และยุทธศาสตร์การพัฒนามหาวิทยาล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รับรองไม่มีลักษณะต้องห้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แสดงเจตนาเปลี่ยนสถานภาพเป็นพนักงานมหาวิทยาลัย หรือแสดงเจตนาที่จะบรรจุเป็นพนักงานมหาวิทยาล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๑ ชุ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ปถ่ายหน้าตรง ไม่สวมหมวกและไม่ใส่แว่นตาดำ ขนาด ๒ นิ้ว ถ่ายมาแล้วไม่เกิน ๑ ปี 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รู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เนาทะเบียนบ้าน สำเนาบัตรประจำตัวประชาชน และสำเนาบัตรประจำตัวพนักงานมหาวิทยาลัย หรือสำเนา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าราชการฯ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อย่าง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เนาหลักฐานทางการศึกษา และเอกสารแสดงคุณวุฒิ 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ชุด</w:t>
            </w:r>
          </w:p>
          <w:p>
            <w:pPr>
              <w:pStyle w:val="Style17"/>
              <w:rPr>
                <w:rFonts w:ascii="TH SarabunPSK" w:hAnsi="TH SarabunPSK" w:cs="TH SarabunPSK"/>
                <w:sz w:val="16"/>
                <w:szCs w:val="20"/>
              </w:rPr>
            </w:pPr>
            <w:r>
              <w:rPr>
                <w:rFonts w:cs="TH SarabunPSK" w:ascii="TH SarabunPSK" w:hAnsi="TH SarabunPSK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ั้งนี้ คณะกรรมการสรรหาฯ สามารถติดต่อข้าพเจ้าได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ที่อยู่ที่สามารถติดต่อได้สะดว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อยู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ลขโทรศัพท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_______________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มือถื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e-mail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40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            </w:t>
            </w:r>
          </w:p>
          <w:p>
            <w:pPr>
              <w:pStyle w:val="Style1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สมัค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17"/>
              <w:ind w:right="-14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ยื่นใบสมัครด้วยตนเ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ตั้งแต่วันที่ ๒๘ มิถุนายน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 ๑๕ กรกฎาคม ๒๕๖๔ </w:t>
            </w:r>
            <w:r>
              <w:rPr>
                <w:rFonts w:cs="TH SarabunPSK" w:ascii="TH SarabunPSK" w:hAnsi="TH SarabunPSK"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ในวันและเวลาราชการ ภายในเวลา ๑๖</w:t>
            </w:r>
            <w:r>
              <w:rPr>
                <w:rFonts w:cs="TH SarabunPSK" w:ascii="TH SarabunPSK" w:hAnsi="TH SarabunPSK"/>
                <w:sz w:val="28"/>
                <w:u w:val="single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๓๐ น</w:t>
            </w:r>
            <w:r>
              <w:rPr>
                <w:rFonts w:cs="TH SarabunPSK" w:ascii="TH SarabunPSK" w:hAnsi="TH SarabunPSK"/>
                <w:sz w:val="28"/>
                <w:u w:val="single"/>
              </w:rPr>
              <w:t>.)</w:t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</w:p>
          <w:p>
            <w:pPr>
              <w:pStyle w:val="Style17"/>
              <w:ind w:right="-14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spacing w:val="-8"/>
                <w:sz w:val="24"/>
                <w:sz w:val="24"/>
              </w:rPr>
              <w:t xml:space="preserve">หรือจัดส่งทางไปรษณีย์หรือขนส่งเอกชน โดยนับถึงวันที่ไปรษณีย์หรือขนส่งเอกชนประทับตรารับ ภายในวันที่ </w:t>
            </w:r>
            <w:r>
              <w:rPr>
                <w:rFonts w:ascii="TH SarabunPSK" w:hAnsi="TH SarabunPSK" w:cs="TH SarabunPSK"/>
                <w:spacing w:val="-8"/>
                <w:sz w:val="24"/>
                <w:sz w:val="24"/>
                <w:u w:val="single"/>
              </w:rPr>
              <w:t>๑๕ กรกฎาคม ๒๕๖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  </w:t>
            </w:r>
          </w:p>
          <w:p>
            <w:pPr>
              <w:pStyle w:val="Style17"/>
              <w:ind w:right="-14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่งถึ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กรรมการ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านุการคณะกรรมการสรรห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บดีคณะเทคโนโลยีการประมงและทรัพยากรทางน้ำ</w:t>
            </w:r>
          </w:p>
          <w:p>
            <w:pPr>
              <w:pStyle w:val="Style17"/>
              <w:ind w:right="-14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ที่อยู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มหาวิทยาลัยแม่โจ้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เลขานุการสภามหาวิทยาลัย สำนักงานสภามหาวิทยาลัย ชั้น ๕ อาคารสำนักงานมหาวิทยาลัย 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Style17"/>
              <w:ind w:right="-14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ที่ ๖๓ หมู่ ๔ ตำบลหนองหาร อำเภอสันทราย จังหวัดเชียงใหม่ รหัสไปรษณีย์ ๕๐๒๙๐                     </w:t>
            </w:r>
          </w:p>
          <w:p>
            <w:pPr>
              <w:pStyle w:val="Style17"/>
              <w:ind w:right="-143" w:hanging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ใช้แบบฟอร์มถ่ายสำเนาได้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download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ฟอร์มได้ที่  </w:t>
            </w:r>
            <w:r>
              <w:rPr>
                <w:rFonts w:cs="TH SarabunPSK" w:ascii="TH SarabunPSK" w:hAnsi="TH SarabunPSK"/>
                <w:sz w:val="28"/>
              </w:rPr>
              <w:t>www.mju.ac.th</w:t>
            </w:r>
          </w:p>
        </w:tc>
      </w:tr>
    </w:tbl>
    <w:p>
      <w:pPr>
        <w:pStyle w:val="Style17"/>
        <w:ind w:right="-710" w:hanging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851" w:right="851" w:gutter="0" w:header="0" w:top="624" w:footer="0" w:bottom="14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40:00Z</dcterms:created>
  <dc:creator>Windows User</dc:creator>
  <dc:description/>
  <dc:language>en-US</dc:language>
  <cp:lastModifiedBy>Windows User</cp:lastModifiedBy>
  <cp:lastPrinted>2021-06-23T11:20:00Z</cp:lastPrinted>
  <dcterms:modified xsi:type="dcterms:W3CDTF">2021-06-23T04:20:00Z</dcterms:modified>
  <cp:revision>16</cp:revision>
  <dc:subject/>
  <dc:title/>
</cp:coreProperties>
</file>