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เทคโนโลยีการประมงและทรัพยากรทางน้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 และเป้าหมายในการดำเนินงานของคณะ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306" w:hanging="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๒๘ มิถุนายน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๑๕ กรกฎาคม ๒๕๖๔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ภายในเวลา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>๑๕ กรกฎาคม ๒๕๖๔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24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8"/>
          <w:u w:val="single"/>
        </w:rPr>
        <w:t>ส่งถึง</w:t>
      </w:r>
      <w:r>
        <w:rPr>
          <w:rFonts w:ascii="TH SarabunPSK" w:hAnsi="TH SarabunPSK" w:cs="TH SarabunPSK"/>
          <w:sz w:val="24"/>
          <w:sz w:val="24"/>
          <w:szCs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กรรมการและ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เลขานุการคณะกรรมการสรรหา</w:t>
      </w:r>
      <w:r>
        <w:rPr>
          <w:rFonts w:ascii="TH SarabunPSK" w:hAnsi="TH SarabunPSK" w:cs="TH SarabunPSK"/>
          <w:spacing w:val="-4"/>
          <w:sz w:val="24"/>
          <w:sz w:val="24"/>
          <w:szCs w:val="28"/>
        </w:rPr>
        <w:t>คณบดีคณะเทคโนโลยีการประมงและทรัพยากรทางน้ำ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Style20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Style20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dc:language>en-US</dc:language>
  <cp:lastModifiedBy>Windows User</cp:lastModifiedBy>
  <cp:lastPrinted>2021-06-23T11:22:00Z</cp:lastPrinted>
  <dcterms:modified xsi:type="dcterms:W3CDTF">2021-06-23T04:22:00Z</dcterms:modified>
  <cp:revision>69</cp:revision>
  <dc:subject/>
  <dc:title/>
</cp:coreProperties>
</file>