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มัครเข้ารับการสรรห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คณะเศรษฐศาสตร์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Style17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คณะเศรษฐศาสตร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ราชการ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ย่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ลักฐานทางการศึกษา และเอกสารแสดงคุณวุฒิ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Style17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cs="TH SarabunPSK" w:ascii="TH SarabunPSK" w:hAnsi="TH SarabunPSK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       </w:t>
            </w:r>
          </w:p>
          <w:p>
            <w:pPr>
              <w:pStyle w:val="Style1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ยื่นใบสมัคร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ตั้งแต่วันที่ ๑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๒๐ กรกฎาคม ๒๕๖๔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ในวันและเวลาราชการ ภายในเวลา ๑๖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๓๐ 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Style17"/>
              <w:ind w:right="-14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u w:val="single"/>
              </w:rPr>
              <w:t>๒๐ กรกฎาคม ๒๕๖๔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รรมกา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คณะกรรมการสรร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คณะเศรษฐศาสตร์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แบบฟอร์มถ่ายสำเนาได้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downloa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PSK" w:ascii="TH SarabunPSK" w:hAnsi="TH SarabunPSK"/>
                <w:sz w:val="28"/>
              </w:rPr>
              <w:t>www.mju.ac.th</w:t>
            </w:r>
          </w:p>
        </w:tc>
      </w:tr>
    </w:tbl>
    <w:p>
      <w:pPr>
        <w:pStyle w:val="Style17"/>
        <w:ind w:right="-71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0:00Z</dcterms:created>
  <dc:creator>Windows User</dc:creator>
  <dc:description/>
  <dc:language>en-US</dc:language>
  <cp:lastModifiedBy>Windows User</cp:lastModifiedBy>
  <cp:lastPrinted>2021-06-24T09:52:00Z</cp:lastPrinted>
  <dcterms:modified xsi:type="dcterms:W3CDTF">2021-06-24T02:52:00Z</dcterms:modified>
  <cp:revision>17</cp:revision>
  <dc:subject/>
  <dc:title/>
</cp:coreProperties>
</file>