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2171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รับเลือกตั้งกรรมการสภามหาวิทย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คณาจารย์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ทนตำแหน่งที่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_____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เลือกตั้งกรรมการสภา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จากคณาจารย์ประจำและจากผู้ปฏิบัติงานใ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ที่มิใช่คณาจารย์ประจำ แทนตำแหน่งที่ว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บรรจ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่นใบสมัครรับเลือกตั้งเป็นกรรมการสภามหาวิทยาลัยจากคณาจารย์ประจ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เป็นผู้มีคุณสมบัติตามข้อบังคับมหาวิทยาลัยแม่โจ้ ว่าด้วยการเลือกกรรมการสภามหาวิทยาลัยจากคณาจารย์ประจำและจากผู้ปฏิบัติงานในมหาวิทยาลัยที่มิใช่คณาจารย์ประจำ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ประ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ใ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(......................................................)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 /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/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1873885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24.35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ผู้รับสมัค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บสมัคร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ถูกต้องแล้ว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ให้ผู้สมัครรายนี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ลำ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 /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/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8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TW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1:00Z</dcterms:created>
  <dc:creator>pranom</dc:creator>
  <dc:description/>
  <cp:keywords/>
  <dc:language>en-US</dc:language>
  <cp:lastModifiedBy>Windows User</cp:lastModifiedBy>
  <cp:lastPrinted>2022-04-25T15:08:00Z</cp:lastPrinted>
  <dcterms:modified xsi:type="dcterms:W3CDTF">2022-04-25T08:50:00Z</dcterms:modified>
  <cp:revision>40</cp:revision>
  <dc:subject/>
  <dc:title> </dc:title>
</cp:coreProperties>
</file>