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พัฒนา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พัฒนาการท่องเที่ยว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พัฒนาการท่องเที่ยว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พัฒนาการท่องเที่ยว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พัฒนาการท่องเที่ยว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4:00Z</dcterms:created>
  <dc:creator>pranom</dc:creator>
  <dc:description/>
  <dc:language>en-US</dc:language>
  <cp:lastModifiedBy>Windows User</cp:lastModifiedBy>
  <cp:lastPrinted>2022-09-22T14:45:00Z</cp:lastPrinted>
  <dcterms:modified xsi:type="dcterms:W3CDTF">2022-09-22T07:46:00Z</dcterms:modified>
  <cp:revision>4</cp:revision>
  <dc:subject/>
  <dc:title/>
</cp:coreProperties>
</file>