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ucrosiaUPC"/>
                <w:lang w:val="en-US" w:eastAsia="en-US"/>
              </w:rPr>
            </w:pPr>
            <w:r>
              <w:rPr>
                <w:rFonts w:cs="EucrosiaUPC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49530</wp:posOffset>
                      </wp:positionV>
                      <wp:extent cx="1080135" cy="157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23.75pt;mso-wrap-distance-left:9.05pt;mso-wrap-distance-right:9.05pt;mso-wrap-distance-top:0pt;mso-wrap-distance-bottom:0pt;margin-top:3.9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มัครเข้ารับการสรรหา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คณะสารสนเทศและการสื่อสาร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Style17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สมัครเข้ารับการสรรหาเพื่อแต่งตั้งเป็นคณบดีคณะ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 ผลงาน และแนวทางการบริหารจัดการคณะตามวิสัยทัศน์และยุทธศาสตร์การพัฒนา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ราชการ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ย่าง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ลักฐานทางการศึกษา และเอกสารแสดงคุณวุฒิ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Style17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cs="TH SarabunPSK" w:ascii="TH SarabunPSK" w:hAnsi="TH SarabunPSK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40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         </w:t>
            </w:r>
          </w:p>
          <w:p>
            <w:pPr>
              <w:pStyle w:val="Style1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ยื่นใบสมัคร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ตั้งแต่วันที่ ๓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๑๔ ตุลาคม ๒๕๖๕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ในวันและเวลาราชการ ภายในเวลา ๑๖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๓๐ น</w:t>
            </w:r>
            <w:r>
              <w:rPr>
                <w:rFonts w:cs="TH SarabunPSK" w:ascii="TH SarabunPSK" w:hAnsi="TH SarabunPSK"/>
                <w:sz w:val="28"/>
                <w:u w:val="single"/>
              </w:rPr>
              <w:t>.)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u w:val="single"/>
              </w:rPr>
              <w:t>๑๔ ตุลาคม ๒๕๖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รรมการ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คณะกรรมการสรร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คณะสารสนเทศและการสื่อสาร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Style17"/>
              <w:ind w:right="-143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แบบฟอร์มถ่ายสำเนาได้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downloa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PSK" w:ascii="TH SarabunPSK" w:hAnsi="TH SarabunPSK"/>
                <w:sz w:val="28"/>
              </w:rPr>
              <w:t>www.mju.ac.th</w:t>
            </w:r>
          </w:p>
        </w:tc>
      </w:tr>
    </w:tbl>
    <w:p>
      <w:pPr>
        <w:pStyle w:val="Style17"/>
        <w:ind w:right="-710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8:00Z</dcterms:created>
  <dc:creator>Windows User</dc:creator>
  <dc:description/>
  <dc:language>en-US</dc:language>
  <cp:lastModifiedBy>Windows User</cp:lastModifiedBy>
  <cp:lastPrinted>2022-09-22T14:17:00Z</cp:lastPrinted>
  <dcterms:modified xsi:type="dcterms:W3CDTF">2022-09-22T07:20:00Z</dcterms:modified>
  <cp:revision>3</cp:revision>
  <dc:subject/>
  <dc:title/>
</cp:coreProperties>
</file>