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หาวิทยาลัยแม่โจ้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มหาวิทยาลัยแม่โจ้ – ชุมพ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มหาวิทยาลัยแม่โจ้ – ชุมพ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ามารถใช้แบบฟอร์มถ่ายสำเนาได้ และสามารถ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มหาวิทยาลัยแม่โจ้ – ชุมพ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มหาวิทยาลัยแม่โจ้ – ชุมพ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ามารถใช้แบบฟอร์มถ่ายสำเนาได้ และสามารถ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Pannarat Tantiseri</cp:lastModifiedBy>
  <cp:lastPrinted>2021-06-23T11:15:00Z</cp:lastPrinted>
  <dcterms:modified xsi:type="dcterms:W3CDTF">2022-12-09T04:50:00Z</dcterms:modified>
  <cp:revision>34</cp:revision>
  <dc:subject/>
  <dc:title> </dc:title>
</cp:coreProperties>
</file>