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1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49530</wp:posOffset>
                      </wp:positionV>
                      <wp:extent cx="1080135" cy="157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ขนาด ๒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123.75pt;mso-wrap-distance-left:9.05pt;mso-wrap-distance-right:9.05pt;mso-wrap-distance-top:0pt;mso-wrap-distance-bottom:0pt;margin-top:3.9pt;mso-position-vertical-relative:text;margin-left:4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ขนาด ๒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ใบสมัครเข้ารับการสรรห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แต่งตั้งเป็นคณบดีคณะวิศวกรรมและอุตสาหกรรมเกษตร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---------------------------------------</w:t>
            </w:r>
          </w:p>
          <w:p>
            <w:pPr>
              <w:pStyle w:val="NoSpacing"/>
              <w:rPr>
                <w:rFonts w:ascii="TH SarabunIT๙" w:hAnsi="TH SarabunIT๙" w:cs="TH SarabunIT๙"/>
                <w:sz w:val="8"/>
                <w:szCs w:val="12"/>
              </w:rPr>
            </w:pPr>
            <w:r>
              <w:rPr>
                <w:rFonts w:cs="TH SarabunIT๙" w:ascii="TH SarabunIT๙" w:hAnsi="TH SarabunIT๙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ย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ถานภาพเป็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พนักงานมหาวิทยาลัย    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75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คลภายนอก                                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สมัครเข้ารับการสรรหาเพื่อแต่งตั้งเป็นคณบดีคณะวิศวกรรมและอุตสาหกรรม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2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้อมนี้ ได้แนบข้อมูลเพื่อประกอบใบสมัครด้วยแล้ว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วัติ ผลงาน และแนวทางการบริหารจัดการคณะตามวิสัยทัศน์และยุทธศาสตร์การพัฒนามหาวิทยาลัย 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รับรองไม่มีลักษณะต้องห้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๑ 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ถ่ายหน้าตรง ไม่สวมหมวกและไม่ใส่แว่นตาดำ ขนาด ๒ นิ้ว ถ่ายมาแล้วไม่เกิน ๑ ปี จำนวน ๑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ทะเบียนบ้าน สำเนาบัตรประจำตัวประชาชน และสำเนาบัตรประจำตัวพนักงานมหาวิทยาลัย หรือ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าราชการฯ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อย่างละ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หลักฐานทางการศึกษา และเอกสารแสดงคุณวุฒิทุกระดับการศึกษา 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บรับรองแพทย์ จำนวน ๑ ชุด</w:t>
            </w:r>
          </w:p>
          <w:p>
            <w:pPr>
              <w:pStyle w:val="NoSpacing"/>
              <w:rPr>
                <w:rFonts w:ascii="TH SarabunIT๙" w:hAnsi="TH SarabunIT๙" w:cs="TH SarabunIT๙"/>
                <w:sz w:val="16"/>
                <w:szCs w:val="20"/>
              </w:rPr>
            </w:pPr>
            <w:r>
              <w:rPr>
                <w:rFonts w:cs="TH SarabunIT๙" w:ascii="TH SarabunIT๙" w:hAnsi="TH SarabunIT๙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นี้ คณะกรรมการสรรหาฯ สามารถติดต่อข้าพเจ้าได้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ที่อยู่ที่สามารถติดต่อได้สะดว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e-mail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          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20"/>
              </w:rPr>
            </w:pPr>
            <w:r>
              <w:rPr>
                <w:rFonts w:cs="TH SarabunIT๙" w:ascii="TH SarabunIT๙" w:hAnsi="TH SarabunIT๙"/>
                <w:sz w:val="16"/>
                <w:szCs w:val="20"/>
              </w:rPr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ดยื่นใบสมัครด้วยตนเอง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ตั้งแต่วันที่ ๘ พฤษภาคม – วันที่ ๒ มิถุนายน ๒๕๖๖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ในวันและเวลาราชการ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</w:rPr>
              <w:t xml:space="preserve">หรือ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u w:val="single"/>
              </w:rPr>
              <w:t>๒ มิถุนายน ๒๕๖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่งถึ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รรมการและเลขานุการคณะกรรมการสรรหาคณบดีคณะวิศวกรรมและอุตสาหกรรมเกษตร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ที่อยู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มหาวิทยาลัยแม่โจ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เลขานุการสภามหาวิทยาลัย สำนักงานสภามหาวิทยาลัย ชั้น ๕ อาคารสำนักงานมหาวิทยาลัย 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ใช้แบบฟอร์มถ่ายสำเนาได้ และสามารถ </w:t>
            </w:r>
            <w:r>
              <w:rPr>
                <w:rFonts w:cs="TH SarabunIT๙" w:ascii="TH SarabunIT๙" w:hAnsi="TH SarabunIT๙"/>
                <w:sz w:val="28"/>
              </w:rPr>
              <w:t xml:space="preserve">downloa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ฟอร์มได้ที่  </w:t>
            </w:r>
            <w:r>
              <w:rPr>
                <w:rFonts w:cs="TH SarabunIT๙" w:ascii="TH SarabunIT๙" w:hAnsi="TH SarabunIT๙"/>
                <w:sz w:val="28"/>
              </w:rPr>
              <w:t>www.mju.ac.th</w:t>
            </w:r>
          </w:p>
        </w:tc>
      </w:tr>
    </w:tbl>
    <w:p>
      <w:pPr>
        <w:pStyle w:val="NoSpacing"/>
        <w:ind w:right="-710" w:hanging="284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sectPr>
      <w:type w:val="nextPage"/>
      <w:pgSz w:w="11906" w:h="16838"/>
      <w:pgMar w:left="851" w:right="851" w:gutter="0" w:header="0" w:top="62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40:00Z</dcterms:created>
  <dc:creator>Windows User</dc:creator>
  <dc:description/>
  <cp:keywords/>
  <dc:language>en-US</dc:language>
  <cp:lastModifiedBy>Pannarat Tantiseri</cp:lastModifiedBy>
  <cp:lastPrinted>2021-06-23T11:14:00Z</cp:lastPrinted>
  <dcterms:modified xsi:type="dcterms:W3CDTF">2023-05-02T04:06:00Z</dcterms:modified>
  <cp:revision>25</cp:revision>
  <dc:subject/>
  <dc:title/>
</cp:coreProperties>
</file>