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วิศวกรรมและอุตสาหกรรมเกษต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ให้ดำรงตำแหน่งคณบดีคณะวิศวกรรมและอุตสาหกรรมเกษตร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แต่งตั้งให้ดำรงตำแหน่งคณบดีคณะวิศวกรรมและอุตสาหกรรมเกษตร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สังกัด 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</w:rPr>
                        <w:t>ให้ดำรงตำแหน่งคณบดีคณะวิศวกรรมและอุตสาหกรรมเกษตร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แต่งตั้งให้ดำรงตำแหน่งคณบดีคณะวิศวกรรมและอุตสาหกรรมเกษตร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cp:keywords/>
  <dc:language>en-US</dc:language>
  <cp:lastModifiedBy>Pannarat Tantiseri</cp:lastModifiedBy>
  <cp:lastPrinted>2023-05-02T10:26:00Z</cp:lastPrinted>
  <dcterms:modified xsi:type="dcterms:W3CDTF">2023-05-02T03:27:00Z</dcterms:modified>
  <cp:revision>39</cp:revision>
  <dc:subject/>
  <dc:title> </dc:title>
</cp:coreProperties>
</file>