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ในกรณีที่ผู้สมัครเป็นข้าราชการพลเรือนในสถาบันอุดมศึกษาหรือพนักงานมหาวิทยาล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อธิการบดีมหาวิทยาลัยแม่โจ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68580</wp:posOffset>
                </wp:positionV>
                <wp:extent cx="6267450" cy="673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73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พนักงานมหาวิทยาลั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 ดังนี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อธิการบด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 หากได้รับการพิจารณาแต่งตั้งให้ดำรง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อธิการบดี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./…………………/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30.65pt;mso-wrap-distance-left:9.05pt;mso-wrap-distance-right:9.05pt;mso-wrap-distance-top:0pt;mso-wrap-distance-bottom:0pt;margin-top:5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พนักงานมหาวิทยาลัย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 ดังนี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อธิการบดี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 หากได้รับการพิจารณาแต่งตั้งให้ดำรง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อธิการบดี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./…………………/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5:00Z</dcterms:created>
  <dc:creator>pranom</dc:creator>
  <dc:description/>
  <dc:language>en-US</dc:language>
  <cp:lastModifiedBy>Windows User</cp:lastModifiedBy>
  <cp:lastPrinted>2023-08-25T16:31:00Z</cp:lastPrinted>
  <dcterms:modified xsi:type="dcterms:W3CDTF">2023-08-25T09:31:00Z</dcterms:modified>
  <cp:revision>6</cp:revision>
  <dc:subject/>
  <dc:title/>
</cp:coreProperties>
</file>