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921385" cy="937895"/>
            <wp:effectExtent l="0" t="0" r="0" b="0"/>
            <wp:docPr id="1" name="mju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ju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นังสือแสดงเจตน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องผู้สมัครเข้ารับการสรรหาเพื่อแต่งตั้งเป็นคณบด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ิทยาลัยพลังงานทดแท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1935</wp:posOffset>
                </wp:positionH>
                <wp:positionV relativeFrom="paragraph">
                  <wp:posOffset>214630</wp:posOffset>
                </wp:positionV>
                <wp:extent cx="6267450" cy="7435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0" cy="743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ข้าพเจ้า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[    ]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ป็นข้าราชการพลเรือนในสถาบันอุดมศึกษา หรือข้าราชการในสังกัดส่วนราชการอื่น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สังกัด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ขอแสดงเจตนา 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[    ]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ขอแสดงเจตนาเปลี่ยนสถานภาพเป็นพนักงานมหาวิทยาลัย หากได้รับการพิจารณาแต่งตั้ง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ให้ดำรงตำแหน่งคณบดีวิทยาลัยพลังงานทดแทน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[    ]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เป็นพนักงานมหาวิทยาลัย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สังกัด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ขอแสดงเจตนา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[    ]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ขอแสดงเจตนาที่จะบรรจุเป็นพนักงานมหาวิทยาลัยประเภทบริหาร หากได้รับการ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ascii="TH SarabunIT๙" w:hAnsi="TH SarabunIT๙" w:cs="TH SarabunIT๙"/>
                                <w:vertAlign w:val="subscript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พิจารณาแต่งตั้งให้ดำรงตำแหน่งคณบดีวิทยาลัยพลังงานทดแทน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TH SarabunIT๙" w:hAnsi="TH SarabunIT๙" w:cs="TH SarabunIT๙"/>
                                <w:vertAlign w:val="subscript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0" w:firstLine="72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..............................................................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ผู้แสดงเจตนา</w:t>
                            </w:r>
                          </w:p>
                          <w:p>
                            <w:pPr>
                              <w:pStyle w:val="Normal"/>
                              <w:ind w:left="3600" w:firstLine="720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  <w:tab/>
                              <w:tab/>
                              <w:t xml:space="preserve">              ........ /.........................../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หมายเหตุ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: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สามารถใช้แบบฟอร์มถ่ายสำเนาได้ และสามารถ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download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แบบฟอร์มได้ที่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www.mju.ac.th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5pt;height:585.45pt;mso-wrap-distance-left:9.05pt;mso-wrap-distance-right:9.05pt;mso-wrap-distance-top:0pt;mso-wrap-distance-bottom:0pt;margin-top:16.9pt;mso-position-vertical-relative:text;margin-left:-19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40"/>
                          <w:szCs w:val="4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ข้าพเจ้า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[    ]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</w:rPr>
                        <w:t>เป็นข้าราชการพลเรือนในสถาบันอุดมศึกษา หรือข้าราชการในสังกัดส่วนราชการอื่น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สังกัด 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......................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..............................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ขอแสดงเจตนา 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[    ]</w:t>
                      </w:r>
                      <w:r>
                        <w:rPr>
                          <w:rFonts w:cs="TH SarabunIT๙" w:ascii="TH SarabunIT๙" w:hAnsi="TH SarabunIT๙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</w:rPr>
                        <w:t>ขอแสดงเจตนาเปลี่ยนสถานภาพเป็นพนักงานมหาวิทยาลัย หากได้รับการพิจารณาแต่งตั้ง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</w:rPr>
                        <w:t>ให้ดำรงตำแหน่งคณบดีวิทยาลัยพลังงานทดแทน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[    ]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เป็นพนักงานมหาวิทยาลัย 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สังกัด 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......................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..............................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ขอแสดงเจตนา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[    ]</w:t>
                      </w:r>
                      <w:r>
                        <w:rPr>
                          <w:rFonts w:cs="TH SarabunIT๙" w:ascii="TH SarabunIT๙" w:hAnsi="TH SarabunIT๙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</w:rPr>
                        <w:t>ขอแสดงเจตนาที่จะบรรจุเป็นพนักงานมหาวิทยาลัยประเภทบริหาร หากได้รับการ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rFonts w:ascii="TH SarabunIT๙" w:hAnsi="TH SarabunIT๙" w:cs="TH SarabunIT๙"/>
                          <w:vertAlign w:val="subscript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พิจารณาแต่งตั้งให้ดำรงตำแหน่งคณบดีวิทยาลัยพลังงานทดแทน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TH SarabunIT๙" w:hAnsi="TH SarabunIT๙" w:cs="TH SarabunIT๙"/>
                          <w:vertAlign w:val="subscript"/>
                        </w:rPr>
                      </w:pPr>
                      <w:r>
                        <w:rPr>
                          <w:rFonts w:cs="TH SarabunIT๙" w:ascii="TH SarabunIT๙" w:hAnsi="TH SarabunIT๙"/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600" w:firstLine="72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ลงชื่อ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............................................................... </w:t>
                      </w:r>
                      <w:r>
                        <w:rPr>
                          <w:rFonts w:ascii="TH SarabunIT๙" w:hAnsi="TH SarabunIT๙" w:cs="TH SarabunIT๙"/>
                        </w:rPr>
                        <w:t>ผู้แสดงเจตนา</w:t>
                      </w:r>
                    </w:p>
                    <w:p>
                      <w:pPr>
                        <w:pStyle w:val="Normal"/>
                        <w:ind w:left="3600" w:firstLine="720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</w:t>
                      </w:r>
                      <w:r>
                        <w:rPr>
                          <w:rFonts w:cs="TH SarabunIT๙" w:ascii="TH SarabunIT๙" w:hAnsi="TH SarabunIT๙"/>
                        </w:rPr>
                        <w:t>(...........................................................)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ab/>
                        <w:tab/>
                        <w:tab/>
                        <w:t xml:space="preserve">              ........ /.........................../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หมายเหตุ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:  </w:t>
                      </w:r>
                      <w:r>
                        <w:rPr>
                          <w:rFonts w:ascii="TH SarabunIT๙" w:hAnsi="TH SarabunIT๙" w:cs="TH SarabunIT๙"/>
                        </w:rPr>
                        <w:t>สามารถใช้แบบฟอร์มถ่ายสำเนาได้ และสามารถ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download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แบบฟอร์มได้ที่ </w:t>
                      </w:r>
                      <w:r>
                        <w:rPr>
                          <w:rFonts w:cs="TH SarabunIT๙" w:ascii="TH SarabunIT๙" w:hAnsi="TH SarabunIT๙"/>
                        </w:rPr>
                        <w:t>www.mju.ac.th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531" w:right="1276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IT๙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NiramitIT๙" w:hAnsi="TH NiramitIT๙" w:eastAsia="Times New Roman" w:cs="TH Niramit AS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bCs/>
    </w:rPr>
  </w:style>
  <w:style w:type="character" w:styleId="WW8Num5z0">
    <w:name w:val="WW8Num5z0"/>
    <w:qFormat/>
    <w:rPr>
      <w:rFonts w:ascii="TH SarabunPSK" w:hAnsi="TH SarabunPSK" w:eastAsia="Times New Roman" w:cs="TH SarabunPSK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>
      <w:sz w:val="32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TH NiramitIT๙" w:hAnsi="TH NiramitIT๙" w:cs="TH NiramitIT๙"/>
      <w:sz w:val="32"/>
      <w:szCs w:val="40"/>
    </w:rPr>
  </w:style>
  <w:style w:type="character" w:styleId="Style16">
    <w:name w:val="ท้ายกระดาษ อักขระ"/>
    <w:qFormat/>
    <w:rPr>
      <w:rFonts w:ascii="TH NiramitIT๙" w:hAnsi="TH NiramitIT๙" w:cs="TH NiramitIT๙"/>
      <w:sz w:val="32"/>
      <w:szCs w:val="40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ind w:left="720" w:hanging="0"/>
    </w:pPr>
    <w:rPr>
      <w:rFonts w:cs="Angsana New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0:02:00Z</dcterms:created>
  <dc:creator>pranom</dc:creator>
  <dc:description/>
  <cp:keywords/>
  <dc:language>en-US</dc:language>
  <cp:lastModifiedBy>Windows User</cp:lastModifiedBy>
  <cp:lastPrinted>2023-10-19T14:56:00Z</cp:lastPrinted>
  <dcterms:modified xsi:type="dcterms:W3CDTF">2023-10-25T02:13:00Z</dcterms:modified>
  <cp:revision>36</cp:revision>
  <dc:subject/>
  <dc:title> </dc:title>
</cp:coreProperties>
</file>