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หาวิทยาลัยแม่โจ้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แพร่ เฉลิมพระเกียร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ให้ดำรงตำแหน่งคณบดีมหาวิทยาลัยแม่โจ้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แพร่ เฉลิมพระเกียรติ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ิจารณาแต่งตั้งให้ดำรงตำแหน่งคณบดีมหาวิทยาลัยแม่โจ้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แพร่ เฉลิมพระเกียรติ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ให้ดำรงตำแหน่งคณบดีมหาวิทยาลัยแม่โจ้ </w:t>
                      </w:r>
                      <w:r>
                        <w:rPr>
                          <w:rFonts w:ascii="TH SarabunIT๙" w:hAnsi="TH SarabunIT๙" w:cs="TH SarabunIT๙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แพร่ เฉลิมพระเกียรติ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พิจารณาแต่งตั้งให้ดำรงตำแหน่งคณบดีมหาวิทยาลัยแม่โจ้ </w:t>
                      </w:r>
                      <w:r>
                        <w:rPr>
                          <w:rFonts w:ascii="TH SarabunIT๙" w:hAnsi="TH SarabunIT๙" w:cs="TH SarabunIT๙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แพร่ เฉลิมพระเกียรติ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Pannarat Tantiseri</cp:lastModifiedBy>
  <cp:lastPrinted>2024-05-17T09:34:00Z</cp:lastPrinted>
  <dcterms:modified xsi:type="dcterms:W3CDTF">2024-05-17T02:52:00Z</dcterms:modified>
  <cp:revision>39</cp:revision>
  <dc:subject/>
  <dc:title> </dc:title>
</cp:coreProperties>
</file>