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คณะสถาปัตยกรรมศาสตร์และการออกแบบสิ่งแวดล้อ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คณะสถาปัตยกรรมศาสตร์และการออกแบ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ราชก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16"/>
                <w:szCs w:val="20"/>
              </w:rPr>
            </w:pPr>
            <w:r>
              <w:rPr>
                <w:rFonts w:cs="TH SarabunIT๙" w:ascii="TH SarabunIT๙" w:hAnsi="TH SarabunIT๙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ตั้งแต่วันที่ ๒๗ พฤษภาคม – วันที่ ๑๗ มิถุนายน ๒๕๖๗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u w:val="single"/>
              </w:rPr>
              <w:t>๑๗ มิถุนายน ๒๕๖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รรมการและเลขานุการคณะกรรมการสรรหาคณบดีคณะสถาปัตยกรรมศาสตร์และการออกแบบสิ่งแวดล้อม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IT๙" w:ascii="TH SarabunIT๙" w:hAnsi="TH SarabunIT๙"/>
                <w:sz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IT๙" w:ascii="TH SarabunIT๙" w:hAnsi="TH SarabunIT๙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Pannarat Tantiseri</cp:lastModifiedBy>
  <cp:lastPrinted>2021-06-23T11:14:00Z</cp:lastPrinted>
  <dcterms:modified xsi:type="dcterms:W3CDTF">2024-05-14T07:31:00Z</dcterms:modified>
  <cp:revision>22</cp:revision>
  <dc:subject/>
  <dc:title/>
</cp:coreProperties>
</file>