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สถาปัตยกรรมศาสตร์และการออกแบบ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สถาปัตยกรรมศาสตร์และการออกแบบ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สถาปัตยกรรมศาสตร์และการออกแบบสิ่งแวดล้อม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สถาปัตยกรรมศาสตร์และการออกแบบสิ่งแวดล้อม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สถาปัตยกรรมศาสตร์และการออกแบบสิ่งแวดล้อม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Pannarat Tantiseri</cp:lastModifiedBy>
  <cp:lastPrinted>2024-05-05T11:54:00Z</cp:lastPrinted>
  <dcterms:modified xsi:type="dcterms:W3CDTF">2024-05-14T07:32:00Z</dcterms:modified>
  <cp:revision>37</cp:revision>
  <dc:subject/>
  <dc:title> </dc:title>
</cp:coreProperties>
</file>