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EucrosiaUPC"/>
                <w:lang w:val="en-US" w:eastAsia="en-US"/>
              </w:rPr>
            </w:pPr>
            <w:r>
              <w:rPr>
                <w:rFonts w:cs="EucrosiaUPC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49530</wp:posOffset>
                      </wp:positionV>
                      <wp:extent cx="1080135" cy="157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นาด ๒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123.75pt;mso-wrap-distance-left:9.05pt;mso-wrap-distance-right:9.05pt;mso-wrap-distance-top:0pt;mso-wrap-distance-bottom:0pt;margin-top:3.9pt;mso-position-vertical-relative:text;margin-left:4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๒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มัครเข้ารับการสรรหา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สำนักบริหารและพัฒนาวิชาการ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Style17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ภาพ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ราชกา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นักงานมหาวิทยาลัย    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7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คลภายนอก                                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สมัครเข้ารับการสรรหาเพื่อแต่งตั้งเป็นผู้อำนวยการสำนักบริหารและพัฒนาวิชาการ มหาวิทยาลัยแม่โจ้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นี้ ได้แนบข้อมูลเพื่อประกอบใบสมัครด้วยแล้ว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 ผลงาน และแนวทางการบริหารจัดการสำนักตามวิสัยทัศน์และยุทธศาสตร์การพัฒนา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รับรองไม่มีลักษณะต้องห้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ถ่ายหน้าตรง ไม่สวมหมวกและไม่ใส่แว่นตาดำ ขนาด ๒ นิ้ว ถ่ายมาแล้วไม่เกิน ๑ ปี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ทะเบียนบ้าน สำเนาบัตรประจำตัวประชาชน และสำเนาบัตรประจำตัวพนักงานมหาวิทยาลัย หรือ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ราชการฯ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ย่าง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ลักฐานทางการศึกษา และเอกสารแสดงคุณวุฒิ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Style17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cs="TH SarabunPSK" w:ascii="TH SarabunPSK" w:hAnsi="TH SarabunPSK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นี้ คณะกรรมการสรรหาฯ สามารถติดต่อข้าพเจ้าได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ที่อยู่ที่สามารถติดต่อได้สะดว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40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         </w:t>
            </w:r>
          </w:p>
          <w:p>
            <w:pPr>
              <w:pStyle w:val="Style1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หมายเหตุ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โปรดยื่นใบสมัครด้วยตนเอ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u w:val="single"/>
              </w:rPr>
              <w:t xml:space="preserve">ตั้งแต่วันที่ ๒๓ กันยายน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u w:val="single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u w:val="single"/>
              </w:rPr>
              <w:t xml:space="preserve"> ๔ ตุลาคม ๒๕๖๗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u w:val="single"/>
              </w:rPr>
              <w:t>ในวันและเวลาราชการ ภายในเวลา ๑๖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u w:val="single"/>
              </w:rPr>
              <w:t>๓๐ 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u w:val="single"/>
              </w:rPr>
              <w:t>.)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    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หรือ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u w:val="single"/>
              </w:rPr>
              <w:t>๔ ตุลาคม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u w:val="single"/>
              </w:rPr>
              <w:t xml:space="preserve"> ๒๕๖๗</w:t>
            </w:r>
          </w:p>
          <w:p>
            <w:pPr>
              <w:pStyle w:val="Style17"/>
              <w:ind w:right="-143" w:hanging="0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u w:val="single"/>
              </w:rPr>
              <w:t>ส่งถึ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ลขานุการคณะกรรมการสรรห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ู้อำนวยการสำนักบริหารและพัฒนาวิชาการ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u w:val="single"/>
              </w:rPr>
              <w:t>ที่อยู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 มหาวิทยาลัยแม่โจ้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องเลขานุการสภามหาวิทยาลัย สำนักงานสภามหาวิทยาลัย ชั้น ๕ อาคารสำนักงานมหาวิทยาลัย 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      </w:r>
          </w:p>
          <w:p>
            <w:pPr>
              <w:pStyle w:val="Style17"/>
              <w:ind w:right="-143" w:hanging="0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ามารถใช้แบบฟอร์มถ่ายสำเนาได้ และ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ามารถ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download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แบบฟอร์มได้ที่ 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www.mju.ac.th</w:t>
            </w:r>
          </w:p>
        </w:tc>
      </w:tr>
    </w:tbl>
    <w:p>
      <w:pPr>
        <w:pStyle w:val="Style17"/>
        <w:ind w:right="-710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51:00Z</dcterms:created>
  <dc:creator>Windows User</dc:creator>
  <dc:description/>
  <dc:language>en-US</dc:language>
  <cp:lastModifiedBy>Windows User</cp:lastModifiedBy>
  <cp:lastPrinted>2024-09-17T10:40:00Z</cp:lastPrinted>
  <dcterms:modified xsi:type="dcterms:W3CDTF">2024-09-17T03:41:00Z</dcterms:modified>
  <cp:revision>11</cp:revision>
  <dc:subject/>
  <dc:title/>
</cp:coreProperties>
</file>