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เข้ารับการสรรหาเพื่อแต่งตั้งเป็นผู้อำนวยการสำนักบริหารและพัฒนาวิชาการ ขอรับรองว่าข้าพเจ้ามีคุณสมบัติครบถ้วน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ห่ง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การกำหน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ascii="TH SarabunIT๙" w:hAnsi="TH SarabunIT๙" w:cs="TH SarabunIT๙"/>
          <w:color w:val="000000"/>
        </w:rPr>
        <w:t>คุณสมบัติ หลักเกณฑ์ วิธีการแต่งตั้ง และการพ้นจากตำแหน่งของ</w:t>
      </w:r>
      <w:r>
        <w:rPr>
          <w:rFonts w:ascii="TH SarabunIT๙" w:hAnsi="TH SarabunIT๙" w:cs="TH SarabunIT๙"/>
          <w:color w:val="000000"/>
        </w:rPr>
        <w:t>ผู้อำนวยการและรองผู้อำนวยการ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ascii="TH SarabunIT๙" w:hAnsi="TH SarabunIT๙" w:cs="TH SarabunIT๙"/>
          <w:color w:val="000000"/>
        </w:rPr>
        <w:t xml:space="preserve"> และที่แก้ไขเพิ่มเต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เป็นข้าราชการพลเรือนในมหาวิทยาลัย หรือข้าราชการในสังกัดส่วนราชการอื่น เว้นแต่ได้มี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ปฏิบัติงานเต็มเวลาให้ไว้ต่อคณะกรรมการสรรหา หากได้รับ             การพิจารณาแต่งตั้งดำรงตำแหน่งผู้อำนวย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ดำรงตำแหน่งทางการเมือง กรรมการบริหารพรรคการเมืองหรือเจ้าหน้าที่ของพรรค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เมื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หุ้นส่วนหรือผู้ถือหุ้นในห้างหุ้นส่วนหรือบริษัทที่เข้าเป็นคู่สัญญากับมหาวิทยาลั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ว้นแต่เป็นผู้ถือหุ้นเพื่อประโยชน์แห่งการลงทุนตามปกติ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สัมปทานหรือคงถือไว้ซึ่งสัมปทานจากมหาวิทยาลัย หรือเป็นหุ้นส่วนหรือผู้ถือหุ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ห้างหุ้นส่วนหรือบริษัทที่รับสัมปทานจากมหาวิทยาลั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หรือเคยเป็นบุคคล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7:00Z</dcterms:created>
  <dc:creator>pranom</dc:creator>
  <dc:description/>
  <dc:language>en-US</dc:language>
  <cp:lastModifiedBy>Windows User</cp:lastModifiedBy>
  <cp:lastPrinted>2024-09-17T10:56:00Z</cp:lastPrinted>
  <dcterms:modified xsi:type="dcterms:W3CDTF">2024-09-17T03:57:00Z</dcterms:modified>
  <cp:revision>8</cp:revision>
  <dc:subject/>
  <dc:title/>
</cp:coreProperties>
</file>