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เจต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สมัครเข้ารับการสรรหาเพื่อแต่งตั้งเป็นผู้อำนวย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บริหารและพัฒนา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14630</wp:posOffset>
                </wp:positionV>
                <wp:extent cx="6267450" cy="714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14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 ข้าราชการพลเรือนในสถาบันอุดมศึกษา หรือข้าราชการในสังกัดส่วนราชการอื่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ป็น บุคคลภายนอก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แสดงเจตน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เปลี่ยนสถานภาพเป็นพนักงานมหาวิทยาลัย  หาก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ต่งตั้งให้ดำรงตำแหน่งผู้อำนวยการสำนักบริหารและพัฒนาวิชาการ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เปลี่ยนสถานภาพเป็นพนักงานมหาวิทยาลัยประเภทบริหาร หากได้รับ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ิจารณาแต่งตั้งให้ดำรงตำแหน่งผู้อำนวยการสำนักบริหารและพัฒนาวิชาการ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 xml:space="preserve">              ........ /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มารถใช้แบบฟอร์มถ่ายสำเนาได้ และ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www.mju.ac.th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62.35pt;mso-wrap-distance-left:9.05pt;mso-wrap-distance-right:9.05pt;mso-wrap-distance-top:0pt;mso-wrap-distance-bottom:0pt;margin-top:16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้าพเจ้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เป็น ข้าราชการพลเรือนในสถาบันอุดมศึกษา หรือข้าราชการในสังกัดส่วนราชการอื่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ป็น บุคคลภายนอก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แสดงเจตน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เปลี่ยนสถานภาพเป็นพนักงานมหาวิทยาลัย  หากได้รับการพิจารณา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ต่งตั้งให้ดำรงตำแหน่งผู้อำนวยการสำนักบริหารและพัฒนาวิชาการ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cs="TH SarabunIT๙" w:ascii="TH SarabunIT๙" w:hAnsi="TH SarabunIT๙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เปลี่ยนสถานภาพเป็นพนักงานมหาวิทยาลัยประเภทบริหาร หากได้รับ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ิจารณาแต่งตั้งให้ดำรงตำแหน่งผู้อำนวยการสำนักบริหารและพัฒนาวิชาการ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cs="TH SarabunIT๙" w:ascii="TH SarabunIT๙" w:hAnsi="TH SarabunIT๙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 xml:space="preserve">              ........ /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มารถใช้แบบฟอร์มถ่ายสำเนาได้ และสามารถ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ได้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www.mju.ac.th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7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2:00Z</dcterms:created>
  <dc:creator>pranom</dc:creator>
  <dc:description/>
  <dc:language>en-US</dc:language>
  <cp:lastModifiedBy>Windows User</cp:lastModifiedBy>
  <cp:lastPrinted>2024-09-17T11:07:00Z</cp:lastPrinted>
  <dcterms:modified xsi:type="dcterms:W3CDTF">2024-09-17T04:08:00Z</dcterms:modified>
  <cp:revision>6</cp:revision>
  <dc:subject/>
  <dc:title/>
</cp:coreProperties>
</file>