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แสดงเจต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ผู้สมัครเข้ารับการสรรหาเพื่อแต่งตั้งเป็นคณ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ณะศิลป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214630</wp:posOffset>
                </wp:positionV>
                <wp:extent cx="6267450" cy="743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43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ข้าพเจ้า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ป็นข้าราชการพลเรือนในสถาบันอุดมศึกษา หรือข้าราชการในสังกัดส่วนราชการอื่น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ขอแสดงเจตนา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อแสดงเจตนาเปลี่ยนสถานภาพเป็นพนักงานมหาวิทยาลัย หากได้รับการพิจารณาแต่งตั้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ดำรงตำแหน่งคณบดีคณะศิลปศาสตร์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ป็นพนักงานมหาวิทยาลัย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อแสดงเจตนา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  <w:vertAlign w:val="subscript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อแสดงเจตนาที่จะบรรจุเป็นพนักงานมหาวิทยาลัยประเภทบริหาร หากได้รั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พิจารณาแต่งตั้งให้ดำรงตำแหน่งคณบดีคณะศิลปศาสตร์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  <w:vertAlign w:val="subscript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แสดงเจตนา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 xml:space="preserve">              ........ /.........................../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ามารถใช้แบบฟอร์มถ่ายสำเนาได้ และสามารถ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download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ฟอร์มได้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www.mju.ac.th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585.45pt;mso-wrap-distance-left:9.05pt;mso-wrap-distance-right:9.05pt;mso-wrap-distance-top:0pt;mso-wrap-distance-bottom:0pt;margin-top:16.9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ข้าพเจ้า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เป็นข้าราชการพลเรือนในสถาบันอุดมศึกษา หรือข้าราชการในสังกัดส่วนราชการอื่น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ขอแสดงเจตนา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ขอแสดงเจตนาเปลี่ยนสถานภาพเป็นพนักงานมหาวิทยาลัย หากได้รับการพิจารณาแต่งตั้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ให้ดำรงตำแหน่งคณบดีคณะศิลปศาสตร์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ป็นพนักงานมหาวิทยาลัย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อแสดงเจตนา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  <w:vertAlign w:val="subscript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ขอแสดงเจตนาที่จะบรรจุเป็นพนักงานมหาวิทยาลัยประเภทบริหาร หากได้รับ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พิจารณาแต่งตั้งให้ดำรงตำแหน่งคณบดีคณะศิลปศาสตร์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  <w:vertAlign w:val="subscript"/>
                        </w:rPr>
                      </w:pPr>
                      <w:r>
                        <w:rPr>
                          <w:rFonts w:cs="TH SarabunIT๙" w:ascii="TH SarabunIT๙" w:hAnsi="TH SarabunIT๙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แสดงเจตนา</w:t>
                      </w:r>
                    </w:p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 xml:space="preserve">              ........ /.........................../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หมายเหตุ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</w:rPr>
                        <w:t>สามารถใช้แบบฟอร์มถ่ายสำเนาได้ และสามารถ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download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บบฟอร์มได้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>www.mju.ac.th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1" w:right="127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;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TH SarabunPSK" w:hAnsi="TH SarabunPSK" w:eastAsia="Times New Roman" w:cs="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NiramitIT๙" w:hAnsi="TH NiramitIT๙" w:cs="TH NiramitIT๙"/>
      <w:sz w:val="32"/>
      <w:szCs w:val="40"/>
    </w:rPr>
  </w:style>
  <w:style w:type="character" w:styleId="FooterChar">
    <w:name w:val="Footer Char"/>
    <w:qFormat/>
    <w:rPr>
      <w:rFonts w:ascii="TH NiramitIT๙" w:hAnsi="TH NiramitIT๙" w:cs="TH NiramitIT๙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08:00Z</dcterms:created>
  <dc:creator>pranom</dc:creator>
  <dc:description/>
  <cp:keywords/>
  <dc:language>en-US</dc:language>
  <cp:lastModifiedBy>พรรณรัตน์ ตันติเสรี</cp:lastModifiedBy>
  <cp:lastPrinted>2024-05-05T11:54:00Z</cp:lastPrinted>
  <dcterms:modified xsi:type="dcterms:W3CDTF">2025-06-09T08:01:00Z</dcterms:modified>
  <cp:revision>4</cp:revision>
  <dc:subject/>
  <dc:title> </dc:title>
</cp:coreProperties>
</file>