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แต่งตั้งเป็นคณบด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ลัยบริหารศาสตร์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Spacing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วิช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รงตำแหน่งบริ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ลัยบริหาร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 ผลงาน และแนวทางการบริหารจัด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วิสัยทัศน์และยุทธศาสตร์การพัฒนา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ูปถ่ายหน้าตรง ไม่สวมหมวกและไม่ใส่แว่นตาดำ ขนาด ๒ นิ้ว ถ่ายมาแล้ว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ราชการ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ลักฐานทางการศึกษา และเอกสารแสดงคุณวุฒิทุกระดับการศึกษา จำนวน ๑ ชุ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ดยื่นใบสมัครด้วยตนเอง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รกฎาคม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-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ิงหาคม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๒๕๖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ในวันและเวลาราชการ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cs="TH SarabunIT๙" w:ascii="TH SarabunIT๙" w:hAnsi="TH SarabunIT๙"/>
                <w:spacing w:val="-8"/>
                <w:sz w:val="24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>สิงหาคม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 xml:space="preserve"> ๒๕๖</w:t>
            </w:r>
            <w:r>
              <w:rPr>
                <w:rFonts w:cs="TH SarabunIT๙" w:ascii="TH SarabunIT๙" w:hAnsi="TH SarabunIT๙"/>
                <w:spacing w:val="-8"/>
                <w:sz w:val="24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รมการและเลขานุการคณะกรรมการสรรหาคณบ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บริหารศาสตร์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NoSpacing"/>
              <w:ind w:right="-14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IT๙" w:ascii="TH SarabunIT๙" w:hAnsi="TH SarabunIT๙"/>
                <w:sz w:val="28"/>
              </w:rPr>
              <w:t xml:space="preserve">downloa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IT๙" w:ascii="TH SarabunIT๙" w:hAnsi="TH SarabunIT๙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4:00Z</dcterms:created>
  <dc:creator>Windows User</dc:creator>
  <dc:description/>
  <cp:keywords/>
  <dc:language>en-US</dc:language>
  <cp:lastModifiedBy>พรรณรัตน์ ตันติเสรี</cp:lastModifiedBy>
  <cp:lastPrinted>2025-07-04T09:13:00Z</cp:lastPrinted>
  <dcterms:modified xsi:type="dcterms:W3CDTF">2025-07-04T02:22:00Z</dcterms:modified>
  <cp:revision>14</cp:revision>
  <dc:subject/>
  <dc:title/>
</cp:coreProperties>
</file>