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บริหาร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วิทยาลัยบริหารศาสตร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ิจารณาแต่งตั้งให้ดำรงตำแหน่งคณบดีวิทยาลัยบริหารศาสตร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วิทยาลัยบริหารศาสตร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พิจารณาแต่งตั้งให้ดำรงตำแหน่งคณบดีวิทยาลัยบริหารศาสตร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;TH SarabunPSK" w:hAnsi="TH SarabunPSK;TH SarabunPSK" w:eastAsia="Times New Roman" w:cs="TH SarabunPSK;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5:00Z</dcterms:created>
  <dc:creator>pranom</dc:creator>
  <dc:description/>
  <cp:keywords/>
  <dc:language>en-US</dc:language>
  <cp:lastModifiedBy>พรรณรัตน์ ตันติเสรี</cp:lastModifiedBy>
  <cp:lastPrinted>2024-05-05T11:54:00Z</cp:lastPrinted>
  <dcterms:modified xsi:type="dcterms:W3CDTF">2025-07-04T02:11:00Z</dcterms:modified>
  <cp:revision>9</cp:revision>
  <dc:subject/>
  <dc:title> </dc:title>
</cp:coreProperties>
</file>