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คโนโลยีการประมงและทรัพยากรทาง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คโนโลยีการประมงและทรัพยากรทางน้ำ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คโนโลยีการประมงและทรัพยากรทางน้ำ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</w:t>
                      </w:r>
                      <w:r>
                        <w:rPr>
                          <w:rFonts w:ascii="TH SarabunIT๙" w:hAnsi="TH SarabunIT๙" w:cs="TH SarabunIT๙"/>
                        </w:rPr>
                        <w:t>เทคโนโลยีการประมงและทรัพยากรทางน้ำ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</w:t>
                      </w:r>
                      <w:r>
                        <w:rPr>
                          <w:rFonts w:ascii="TH SarabunIT๙" w:hAnsi="TH SarabunIT๙" w:cs="TH SarabunIT๙"/>
                        </w:rPr>
                        <w:t>เทคโนโลยีการประมงและทรัพยากรทางน้ำ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3:00Z</dcterms:created>
  <dc:creator>pranom</dc:creator>
  <dc:description/>
  <cp:keywords/>
  <dc:language>en-US</dc:language>
  <cp:lastModifiedBy>พรรณรัตน์ ตันติเสรี</cp:lastModifiedBy>
  <cp:lastPrinted>2024-05-05T11:54:00Z</cp:lastPrinted>
  <dcterms:modified xsi:type="dcterms:W3CDTF">2025-06-23T08:39:00Z</dcterms:modified>
  <cp:revision>4</cp:revision>
  <dc:subject/>
  <dc:title> </dc:title>
</cp:coreProperties>
</file>